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 ARTÍSTICO DO DISFRACE: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555"/>
        <w:gridCol w:w="1267"/>
        <w:gridCol w:w="443"/>
        <w:gridCol w:w="1478"/>
        <w:gridCol w:w="1747"/>
        <w:gridCol w:w="30"/>
      </w:tblGrid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OLICITANTE:</w:t>
            </w:r>
          </w:p>
        </w:tc>
        <w:tc>
          <w:tcPr>
            <w:tcW w:w="65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88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F/NIF:</w:t>
            </w:r>
          </w:p>
        </w:tc>
        <w:tc>
          <w:tcPr>
            <w:tcW w:w="36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ÉFON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5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DEREZO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ind w:left="284"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 NA SÚA REPRESENTACIÓN (no caso de menores pai, nai ou titor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5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NI:</w:t>
            </w:r>
          </w:p>
        </w:tc>
        <w:tc>
          <w:tcPr>
            <w:tcW w:w="5490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DEREZ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ÉFONO</w:t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CATEGORIA NA QUE  PARTICIP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9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Individual infanti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Parella infanti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Grupo infanti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Individual senio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Grupo senio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Carroz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50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EAMENTO DE REPRESENTANTE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 abaixo asinantes nomeamos a ……………………………………………………………………….. con DNI……………………………. Representante do noso grupo para inscribirnos no concurso e para cobrar o premio, no seu caso, con carácter de beneficiario a efectos fiscais, legais e de información a incorporar na BDN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E E APELIDOS</w:t>
            </w:r>
          </w:p>
        </w:tc>
        <w:tc>
          <w:tcPr>
            <w:tcW w:w="31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NI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NATU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85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UTORIZACIÓN PARA A PARTICIPACIÓN DE MENORES: 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rizaron a participación no Concurso de entroido 2024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I, NAI OU TITOR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NI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OME DO 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NOR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RIZADO</w:t>
            </w:r>
          </w:p>
        </w:tc>
        <w:tc>
          <w:tcPr>
            <w:tcW w:w="3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36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26" w:hRule="atLeast"/>
        </w:trPr>
        <w:tc>
          <w:tcPr>
            <w:tcW w:w="85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CLARACIÓNS RESPONSABLES: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pacing w:before="0" w:after="0"/>
              <w:ind w:left="284" w:righ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º.- Declaro responsablemente que a entidade solicitante cumpre os requisitos establecidos para obter a condición de beneficiario segundo o artigo 10 da Lei 9/2007, do 13 de xuño, de subvencións de Galicia e no artigo 13.2 e 3 da Lei 38/2003, do 17 de novembro, xeral de subvencións.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º.- Que son certos cantos datos figuran na presente solicitude, que coñece as bases, que cumpre cos requisitos establecidos nelas.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ind w:left="284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º.- Que o solicitante está ao día no cumprimento das obrigas tributarias estatal e autonómica e coa Seguridade Social, así como co Oral e co  Concello de Vila de Cruce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5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ind w:left="284" w:righ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CUMENTACIÓN QUE SE ACHEGA:</w:t>
            </w:r>
          </w:p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"/>
              <w:gridCol w:w="9789"/>
            </w:tblGrid>
            <w:tr>
              <w:trPr>
                <w:trHeight w:val="202" w:hRule="atLeast"/>
              </w:trPr>
              <w:tc>
                <w:tcPr>
                  <w:tcW w:w="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righ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8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FOTOCOPIA DO DNI E / OU CIF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5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INATURA DO SOLICITANTE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la de Cruces,_________ de _______________ de 2025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r. ALCALDE DO CONCELLO DE VILA DE CRUC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Vila de Cruces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raza D. Juan Carlos I, Vila de Cruces. 36590 (Pontevedra). Tfno. 986582017. Fax: 9865824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/>
      <w:drawing>
        <wp:inline distT="0" distB="0" distL="0" distR="0">
          <wp:extent cx="42227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151" r="-249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rFonts w:eastAsia="Times New Roman"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CONCURSO DE ENTROIDO 2025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</w:t>
    </w:r>
    <w:r>
      <w:rPr>
        <w:rFonts w:cs="Arial" w:ascii="Arial" w:hAnsi="Arial"/>
        <w:b/>
        <w:sz w:val="20"/>
        <w:szCs w:val="20"/>
      </w:rPr>
      <w:t>SOLICITUDE DE PARTICIPACIÓ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2020-02-14T08:42:00Z</cp:lastPrinted>
  <dcterms:modified xsi:type="dcterms:W3CDTF">2025-02-04T07:56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