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gl-ES" w:eastAsia="en-US"/>
        </w:rPr>
        <w:t>ANEXO I</w:t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851" w:right="0" w:hanging="567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gl-ES" w:eastAsia="en-US"/>
        </w:rPr>
        <w:t>SOLICITUDE DE SUBVENCIÓN EN CONCORRENCIA A AGRICULTORES - GANDEIROS PARA AXUDA NA REALIZACIÓN DE TRABALLOS AGRICOLAS E GANDEIROS  ANO 2024</w:t>
      </w:r>
    </w:p>
    <w:tbl>
      <w:tblPr>
        <w:tblW w:w="11143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509"/>
        <w:gridCol w:w="4850"/>
      </w:tblGrid>
      <w:tr>
        <w:trPr>
          <w:trHeight w:val="296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SOLICITANTE: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CIF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CE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TELEFONO:</w:t>
            </w:r>
          </w:p>
        </w:tc>
      </w:tr>
      <w:tr>
        <w:trPr>
          <w:trHeight w:val="22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ENDEREZO</w:t>
            </w:r>
          </w:p>
        </w:tc>
      </w:tr>
      <w:tr>
        <w:trPr>
          <w:trHeight w:val="243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 xml:space="preserve">E NA SÚA REPRESENTACIÓN,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no caso de empresas</w:t>
            </w:r>
          </w:p>
        </w:tc>
      </w:tr>
      <w:tr>
        <w:trPr>
          <w:trHeight w:val="22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NOME: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DNI: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TELEFONO:</w:t>
            </w:r>
          </w:p>
        </w:tc>
      </w:tr>
      <w:tr>
        <w:trPr>
          <w:trHeight w:val="2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ENDEREZO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356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SUBVENCION SOLICITADA</w:t>
            </w:r>
          </w:p>
        </w:tc>
      </w:tr>
      <w:tr>
        <w:trPr>
          <w:trHeight w:val="22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Nº DE XORNADAS SOLICITADAS: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COMPLETAS: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MEDIAS XORNADAS: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52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DECLARACIÓNS RESPONSABLES</w:t>
            </w:r>
          </w:p>
        </w:tc>
      </w:tr>
      <w:tr>
        <w:trPr>
          <w:trHeight w:val="305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pacing w:before="0" w:after="0"/>
              <w:ind w:left="284" w:right="0" w:hanging="0"/>
              <w:contextualSpacing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  <w:t>Declaro responsablemente que a entidade solicitante cumpre os requisitos establecidos para obter a condición de beneficiario segundo o artigo 10 da Lei 9/2007, do 13 de xuño, de subvencións de Galicia e no artigo 13.2 e 3 da Lei 38/2003, do 17 de novembro, xeral de subvencións.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pacing w:before="0" w:after="0"/>
              <w:ind w:left="284" w:right="0" w:hanging="0"/>
              <w:contextualSpacing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  <w:t xml:space="preserve">En relación coa actividade subvencionada: </w:t>
            </w:r>
          </w:p>
          <w:tbl>
            <w:tblPr>
              <w:tblW w:w="9794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338"/>
              <w:gridCol w:w="4040"/>
            </w:tblGrid>
            <w:tr>
              <w:trPr>
                <w:trHeight w:val="215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9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NON ten solicitado outras axudas para a mesma finalida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9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SI solicitou outras axudas para a mesma finalidade e NON foron concedidas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9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SI ten concedidas outras axudas o para a mesma finalidade dos seguintes organismos: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ORGANISMO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IMPORTE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right="0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  <w:t>O que asina declara que son certos cantos datos figuran na presente solicitude, que coñece as bases, que cumpre cos requisitos establecidos nelas, que se compromete a destinar o importe da axuda ao obxecto da subvención indicada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/>
              <w:t>DOCUMENTACIÓN QUE SE ACHEGA:</w:t>
            </w:r>
          </w:p>
          <w:tbl>
            <w:tblPr>
              <w:tblW w:w="1070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62"/>
            </w:tblGrid>
            <w:tr>
              <w:trPr>
                <w:trHeight w:val="202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FOTOCOPIA DO DNI E / OU CIF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DOCUMENTACION DE CONSTITUCION DA EMPRESA E DA SUA REPRESENTATIVIDA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FOTOCOPIA DO ULTIMO RECIBO DE SEGURIDADE SOCIA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DECLARACION IRPF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gl-ES" w:eastAsia="en-US"/>
                    </w:rPr>
                    <w:t>ANEXO II: Declaración responsable de estar ao día no cumprimento das obrigas tributarias  estatal e autonómica   Seguridade Social, así como co Oral e co  Concello de Vila de Cruc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FOTOCOPIA DA ULTIMA FOLLA DE SANEAMENTO GANDEIR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DOCUMENTO ACREDITATIVO DE PERTENCER A ENTIDADE COOPERATIVA ou AD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 xml:space="preserve">DECLARACION DO EMPREGO DA LINGUA GALEG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ANEXO III: Declaración de superficies destinadas a horticultur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Outros :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73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SINATURA DO SOLICITANTE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Vila de Cruces,_________ de _______________ de 2024</w:t>
            </w:r>
          </w:p>
        </w:tc>
      </w:tr>
    </w:tbl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284" w:right="0" w:hanging="0"/>
        <w:jc w:val="both"/>
        <w:rPr/>
      </w:pPr>
      <w:r>
        <w:rPr>
          <w:rFonts w:eastAsia="Calibri" w:cs="Calibri" w:ascii="Calibri" w:hAnsi="Calibri"/>
          <w:b/>
          <w:kern w:val="0"/>
          <w:lang w:val="gl-ES" w:eastAsia="en-US"/>
        </w:rPr>
        <w:t xml:space="preserve">SR. ALCALDE DO CONCELLO DE VILA DE CRUCES </w:t>
      </w:r>
      <w:r>
        <w:rPr>
          <w:rFonts w:eastAsia="Times New Roman"/>
          <w:kern w:val="0"/>
          <w:sz w:val="16"/>
          <w:szCs w:val="16"/>
          <w:lang w:val="gl-ES" w:eastAsia="es-ES"/>
        </w:rPr>
        <w:t>.</w:t>
      </w:r>
      <w:r>
        <w:rPr>
          <w:rFonts w:eastAsia="Calibri" w:cs="Calibri" w:ascii="Calibri" w:hAnsi="Calibri"/>
          <w:b/>
          <w:kern w:val="0"/>
          <w:lang w:val="gl-E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Vila de Cruc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aza D. Juan Carlos I, Vila de Cruces. 36590 (Pontevedra). Tfno. 986582017. Fax: 986582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27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21" r="-19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6:00Z</dcterms:created>
  <dc:creator>Monica Rodriguez</dc:creator>
  <dc:description/>
  <dc:language>en-US</dc:language>
  <cp:lastModifiedBy/>
  <cp:lastPrinted>2021-06-04T07:55:00Z</cp:lastPrinted>
  <dcterms:modified xsi:type="dcterms:W3CDTF">2024-04-25T09:5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