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2410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gl-ES" w:eastAsia="en-US"/>
        </w:rPr>
        <w:t>ANEXO I</w:t>
      </w:r>
    </w:p>
    <w:p>
      <w:pPr>
        <w:pStyle w:val="Normal"/>
        <w:widowControl/>
        <w:tabs>
          <w:tab w:val="clear" w:pos="709"/>
          <w:tab w:val="left" w:pos="2410" w:leader="none"/>
        </w:tabs>
        <w:suppressAutoHyphens w:val="false"/>
        <w:spacing w:lineRule="auto" w:line="276" w:before="0" w:after="200"/>
        <w:ind w:left="851" w:hanging="567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gl-ES" w:eastAsia="en-US"/>
        </w:rPr>
        <w:t>SOLICITUDE DE SUBVENCIÓN EN CONCORRENCIA A AGRICULTORES - GANDEIROS PARA AXUDA NA REALIZACIÓN DE TRABALLOS AGRICOLAS E GANDEIROS  ANO 2019</w:t>
      </w:r>
    </w:p>
    <w:tbl>
      <w:tblPr>
        <w:tblW w:w="11143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509"/>
        <w:gridCol w:w="4850"/>
      </w:tblGrid>
      <w:tr>
        <w:trPr>
          <w:trHeight w:val="296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gl-ES" w:eastAsia="en-US"/>
              </w:rPr>
              <w:t>SOLICITANTE: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4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CIF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CEA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TELEFONO:</w:t>
            </w:r>
          </w:p>
        </w:tc>
      </w:tr>
      <w:tr>
        <w:trPr>
          <w:trHeight w:val="229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ENDEREZO</w:t>
            </w:r>
          </w:p>
        </w:tc>
      </w:tr>
      <w:tr>
        <w:trPr>
          <w:trHeight w:val="243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gl-ES" w:eastAsia="en-US"/>
              </w:rPr>
              <w:t>E NA SÚA REPRESENTACIÓN</w:t>
            </w:r>
          </w:p>
        </w:tc>
      </w:tr>
      <w:tr>
        <w:trPr>
          <w:trHeight w:val="229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NOME:</w:t>
            </w:r>
          </w:p>
        </w:tc>
      </w:tr>
      <w:tr>
        <w:trPr>
          <w:trHeight w:val="24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DNI: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TELEFONO:</w:t>
            </w:r>
          </w:p>
        </w:tc>
      </w:tr>
      <w:tr>
        <w:trPr>
          <w:trHeight w:val="22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ENDEREZO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356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gl-ES" w:eastAsia="en-US"/>
              </w:rPr>
              <w:t>SUBVENCION SOLICITADA</w:t>
            </w:r>
          </w:p>
        </w:tc>
      </w:tr>
      <w:tr>
        <w:trPr>
          <w:trHeight w:val="229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Nº DE XORNADAS SOLICITADAS:</w:t>
            </w:r>
          </w:p>
        </w:tc>
      </w:tr>
      <w:tr>
        <w:trPr>
          <w:trHeight w:val="24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COMPLETAS: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MEDIAS XORNADAS:</w:t>
            </w:r>
          </w:p>
        </w:tc>
      </w:tr>
      <w:tr>
        <w:trPr>
          <w:trHeight w:val="24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52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gl-ES" w:eastAsia="en-US"/>
              </w:rPr>
              <w:t>DECLARACIÓNS RESPONSABLES</w:t>
            </w:r>
          </w:p>
        </w:tc>
      </w:tr>
      <w:tr>
        <w:trPr>
          <w:trHeight w:val="3059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pacing w:before="0" w:after="0"/>
              <w:ind w:left="284" w:hanging="0"/>
              <w:contextualSpacing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gl-ES" w:eastAsia="en-US"/>
              </w:rPr>
              <w:t>Declaro responsablemente que a entidade solicitante cumpre os requisitos establecidos para obter a condición de beneficiario segundo o artigo 10 da Lei 9/2007, do 13 de xuño, de subvencións de Galicia e no artigo 13.2 e 3 da Lei 38/2003, do 17 de novembro, xeral de subvencións.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pacing w:before="0" w:after="0"/>
              <w:ind w:left="284" w:hanging="0"/>
              <w:contextualSpacing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gl-ES" w:eastAsia="en-US"/>
              </w:rPr>
              <w:t xml:space="preserve">En relación coa actividade subvencionada: </w:t>
            </w:r>
          </w:p>
          <w:tbl>
            <w:tblPr>
              <w:tblW w:w="9794" w:type="dxa"/>
              <w:jc w:val="left"/>
              <w:tblInd w:w="7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338"/>
              <w:gridCol w:w="4040"/>
            </w:tblGrid>
            <w:tr>
              <w:trPr>
                <w:trHeight w:val="215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spacing w:before="0" w:after="0"/>
                    <w:ind w:left="284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9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NON ten solicitado outras axudas para a mesma finalidad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spacing w:before="0" w:after="0"/>
                    <w:ind w:left="284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9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SI solicitou outras axudas para a mesma finalidade e NON foron concedidas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spacing w:before="0" w:after="0"/>
                    <w:ind w:left="284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9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SI ten concedidas outras axudas o para a mesma finalidade dos seguintes organismos: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spacing w:before="0" w:after="0"/>
                    <w:ind w:left="284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ORGANISMO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IMPORTE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pacing w:before="0" w:after="0"/>
                    <w:ind w:left="284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gl-ES" w:eastAsia="en-US"/>
              </w:rPr>
              <w:t>O que asina declara que son certos cantos datos figuran na presente solicitude, que coñece as bases, que cumpre cos requisitos establecidos nelas, que se compromete a destinar o importe da axuda ao obxecto da subvención indicada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 xml:space="preserve"> </w:t>
            </w:r>
          </w:p>
        </w:tc>
      </w:tr>
      <w:tr>
        <w:trPr>
          <w:trHeight w:val="3634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gl-ES"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/>
            </w:pPr>
            <w:r>
              <w:rPr/>
              <w:t>DOCUMENTACIÓN QUE SE ACHEGA:</w:t>
            </w:r>
          </w:p>
          <w:tbl>
            <w:tblPr>
              <w:tblW w:w="1070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10462"/>
            </w:tblGrid>
            <w:tr>
              <w:trPr>
                <w:trHeight w:val="202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FOTOCOPIA DO DNI E / OU CIF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DOCUMENTACION DE CONSTITUCION DA EMPRESA E DA SUA REPRESENTATIVIDAD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FOTOCOPIA DO ULTIMO RECIBO DE SEGURIDADE SOCIAL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DECLARACION IRPF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Arial" w:ascii="Calibri" w:hAnsi="Calibri"/>
                      <w:kern w:val="0"/>
                      <w:sz w:val="22"/>
                      <w:szCs w:val="22"/>
                      <w:lang w:val="gl-ES" w:eastAsia="en-US"/>
                    </w:rPr>
                    <w:t>ANEXO II: Declaración responsable de estar ao día no cumprimento das obrigas tributarias  estatal e autonómica   Seguridade Social, así como co Oral e co  Concello de Vila de Cruc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FOTOCOPIA DA ULTIMA FOLLA DE SANEAMENTO GANDEIRO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DOCUMENTO ACREDITATIVO DE PERTENCER A ENTIDADE COOPERATIVA ou AD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 xml:space="preserve">DECLARACION DO EMPREGO DA LINGUA GALEG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ANEXO III: Declaración de superficies destinadas a horticultura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</w:r>
                </w:p>
              </w:tc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ind w:left="284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val="gl-ES"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val="gl-ES" w:eastAsia="en-US"/>
                    </w:rPr>
                    <w:t>Outros :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73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gl-ES" w:eastAsia="en-US"/>
              </w:rPr>
              <w:t>SINATURA DO SOLICITANTE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gl-ES"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gl-ES" w:eastAsia="en-US"/>
              </w:rPr>
              <w:t>Vila de Cruces,_________ de _______________ de 2019</w:t>
            </w:r>
          </w:p>
        </w:tc>
      </w:tr>
    </w:tbl>
    <w:p>
      <w:pPr>
        <w:pStyle w:val="Normal"/>
        <w:widowControl/>
        <w:tabs>
          <w:tab w:val="clear" w:pos="709"/>
          <w:tab w:val="left" w:pos="2410" w:leader="none"/>
        </w:tabs>
        <w:suppressAutoHyphens w:val="false"/>
        <w:spacing w:lineRule="auto" w:line="276" w:before="0" w:after="200"/>
        <w:ind w:left="284" w:hanging="0"/>
        <w:jc w:val="both"/>
        <w:rPr/>
      </w:pPr>
      <w:r>
        <w:rPr>
          <w:rFonts w:eastAsia="Calibri" w:cs="Calibri" w:ascii="Calibri" w:hAnsi="Calibri"/>
          <w:b/>
          <w:kern w:val="0"/>
          <w:lang w:val="gl-ES" w:eastAsia="en-US"/>
        </w:rPr>
        <w:t xml:space="preserve">SR. ALCALDE DO CONCELLO DE VILA DE CRUCES </w:t>
      </w:r>
      <w:r>
        <w:rPr>
          <w:rFonts w:eastAsia="Times New Roman"/>
          <w:kern w:val="0"/>
          <w:sz w:val="16"/>
          <w:szCs w:val="16"/>
          <w:lang w:val="gl-ES" w:eastAsia="es-ES"/>
        </w:rPr>
        <w:t>.</w:t>
      </w:r>
      <w:r>
        <w:rPr>
          <w:rFonts w:eastAsia="Calibri" w:cs="Calibri" w:ascii="Calibri" w:hAnsi="Calibri"/>
          <w:b/>
          <w:kern w:val="0"/>
          <w:lang w:val="gl-E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Vila de Cruces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raza D. Juan Carlos I, Vila de Cruces. 36590 (Pontevedra). Tfno. 986582017. Fax: 9865824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18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7:00Z</dcterms:created>
  <dc:creator>Monica Rodriguez</dc:creator>
  <dc:description/>
  <cp:keywords/>
  <dc:language>en-US</dc:language>
  <cp:lastModifiedBy>Monica Rodriguez</cp:lastModifiedBy>
  <dcterms:modified xsi:type="dcterms:W3CDTF">2019-06-1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